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 xml:space="preserve"> 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nil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                                                                   №________________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240"/>
        <w:jc w:val="both"/>
        <w:rPr>
          <w:color w:val="FFFFFF"/>
          <w:sz w:val="24"/>
        </w:rPr>
      </w:pPr>
      <w:r>
        <w:rPr>
          <w:b w:val="false"/>
          <w:sz w:val="28"/>
          <w:szCs w:val="28"/>
        </w:rPr>
        <w:t>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, утвержденный приказом министерства образования Ставропольского края от 11 сентября 2019 года № 1370-пр</w:t>
      </w:r>
    </w:p>
    <w:p>
      <w:pPr>
        <w:pStyle w:val="Heading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17 декабря 2009 г. № 1993-р, приказом Министерства просвещения Российской Федерации от 2 сентября 2020 года № 458 «</w:t>
            </w:r>
            <w:r>
              <w:rPr>
                <w:sz w:val="28"/>
                <w:szCs w:val="28"/>
              </w:rPr>
      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изменения, которые вносятся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, утвержденный приказом министерства образования Ставропольского края от 11 сентября 2019 года № 1370-пр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254D81BE228FADC1FA3C74908186C5C38E888FD05507FF88BA4007D68F61BCC872502ECD3EFFA1DCB44058FA38519A02EDB37779C6C96V8K8J" TargetMode="External"/><Relationship Id="rId4" Type="http://schemas.openxmlformats.org/officeDocument/2006/relationships/hyperlink" Target="consultantplus://offline/ref=8ED254D81BE228FADC1FA3C74908186C5E38ED88FF00507FF88BA4007D68F61BDE877D0EEDD1F1F31FDE1254CAVFKFJ" TargetMode="External"/><Relationship Id="rId5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7:00Z</dcterms:created>
  <dc:creator>Спасибова Светлана Ивановна</dc:creator>
  <dc:description/>
  <cp:keywords/>
  <dc:language>en-US</dc:language>
  <cp:lastModifiedBy>Хосикуридзе Алевтина Михайловна</cp:lastModifiedBy>
  <cp:lastPrinted>2020-08-25T10:29:00Z</cp:lastPrinted>
  <dcterms:modified xsi:type="dcterms:W3CDTF">2021-02-27T10:20:00Z</dcterms:modified>
  <cp:revision>175</cp:revision>
  <dc:subject/>
  <dc:title>г</dc:title>
</cp:coreProperties>
</file>